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STBACK2 1.2 Documentation                5/2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BACK2 Program and Documentation: Copyright (c) 1989 by Gary R. Pan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This program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send a contribution ($10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Gary R. Pannone, 35 Park View Rd., Hamden, CT 065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STBACK2 program lists the files and directories that ar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iskettes which were created with the DOS 2.0 - 3.2 BACK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BACK2 lists each directory, followed by the files that were copie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filename, size, date, and time are listed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of the LSTBACK2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BACK2 d:[/U]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:  is the drive that contains the backup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  indicates that the first diskett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 drive may not be backup disket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.e., an Unknown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 indicates that each filename list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the full direct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STB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ype the LSTBACK2 command, the program displays a star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, and the program displays a prompt that asks that you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ackup diskette in the specified drive.  If you did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U parameter, the first diskette must be backup diskette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can press ctrl-C at any prompt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BACK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erting the diskette, press any key.  If you specified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LSTBACK2 displays the backup diskette number.  LSTBACK2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 on the diskette, and begins listing the 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tored on the backup diskette.  If LSTBACK2 detects that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last backup diskette, it prompts you for the nex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BACK2 can only determine the size of a backup file after read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iskette that contains a part of the file (a file can span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).  Because of this, LSTBACK2 may display a messag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.  For example, if "BEGINS" is displayed, the file continue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ackup diskette.  If "UNKNOWN" is displayed, the beginning o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issed because backup diskette 01 has not been read.  If "CONT'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the file continues (but does not end) on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sts all directories and files stored o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numbered 01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BACK2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displays the backup diskette number, and then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files stored on the backup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BACK2 A: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sts all directories and files stored o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numbered 01 in drive A.  Each filename is display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pecification (minus drive 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BACK2 A: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